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0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60.9pt" filled="f" o:ole="">
            <v:imagedata r:id="rId3" o:title=""/>
          </v:shape>
          <o:OLEObject Type="Embed" ProgID="" ShapeID="ole_rId2" DrawAspect="Content" ObjectID="_111180361" r:id="rId2"/>
        </w:object>
      </w:r>
      <w:r>
        <w:rPr/>
        <w:tab/>
        <w:t xml:space="preserve">            </w:t>
        <w:tab/>
        <w:tab/>
        <w:t xml:space="preserve">          </w:t>
      </w:r>
      <w:r>
        <w:rPr/>
        <w:object w:dxaOrig="700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5pt;height:62.3pt" filled="f" o:ole="">
            <v:imagedata r:id="rId5" o:title=""/>
          </v:shape>
          <o:OLEObject Type="Embed" ProgID="" ShapeID="ole_rId4" DrawAspect="Content" ObjectID="_73168911" r:id="rId4"/>
        </w:object>
      </w:r>
    </w:p>
    <w:p>
      <w:pPr>
        <w:pStyle w:val="Normal"/>
        <w:ind w:right="202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ASI RENDŐR SZABADIDŐ ÉS SPORTEGYESÜLET</w:t>
        <w:tab/>
        <w:tab/>
      </w:r>
      <w:r>
        <w:rPr/>
        <w:t xml:space="preserve">                      </w:t>
        <w:tab/>
        <w:tab/>
      </w:r>
      <w:r>
        <w:rPr>
          <w:rFonts w:cs="Arial Black" w:ascii="Arial Black" w:hAnsi="Arial Black"/>
          <w:sz w:val="20"/>
          <w:szCs w:val="20"/>
        </w:rPr>
        <w:t>VASI RENDŐR SZABADIDŐ ÉS SPORTEGYESÜL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28905</wp:posOffset>
                </wp:positionV>
                <wp:extent cx="4418330" cy="459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9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 vállalom, hogy a Vasi Rendőr Szabadidő és Sportegyes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észére befizete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 sportolási lehetőséget biztosító tagdíja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/>
                              <w:t xml:space="preserve"> sportolási lehetőséget biztosító tagdíj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/>
                              <w:t xml:space="preserve"> sportolási lehetőséget biztosító tagdíjat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zünetelte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 megfelelő rész aláhúzand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entiek alapján minden hónap 10. napjáig elutalom a VR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0805-18888740-36000001 számlaszámára …………….Ft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gdíj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domásul veszem, hogy kevesebb sportolási lehetőséget biztosí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agdíj-váltásra a jelen nyilatkozatot követő 4. hónapot  követően lesz lehetőség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január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agdíjfizetés elmulasztása az egyesületből történő kizárást vonja maga utá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61.5pt;mso-wrap-distance-left:9.05pt;mso-wrap-distance-right:9.05pt;mso-wrap-distance-top:3.6pt;mso-wrap-distance-bottom:3.6pt;margin-top:10.1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ulírott vállalom, hogy a Vasi Rendőr Szabadidő és Sportegyes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észére befizete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 xml:space="preserve">  sportolási lehetőséget biztosító tagdíja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/>
                        <w:t xml:space="preserve"> sportolási lehetőséget biztosító tagdíj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/>
                        <w:t xml:space="preserve"> sportolási lehetőséget biztosító tagdíjat.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zünetelte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 megfelelő rész aláhúzandó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entiek alapján minden hónap 10. napjáig elutalom a VR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00805-18888740-36000001 számlaszámára …………….Ft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gdíj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domásul veszem, hogy kevesebb sportolási lehetőséget biztosí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agdíj-váltásra a jelen nyilatkozatot követő 4. hónapot  követően lesz lehetőség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január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tagdíjfizetés elmulasztása az egyesületből történő kizárást vonja maga utá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_Hlk187047132"/>
      <w:bookmarkEnd w:id="0"/>
      <w:r>
        <w:rPr/>
        <w:t>Alulírott vállalom, hogy a Vasi Rendőr Szabadidő és Sportegyesület</w:t>
      </w:r>
    </w:p>
    <w:p>
      <w:pPr>
        <w:pStyle w:val="Normal"/>
        <w:rPr/>
      </w:pPr>
      <w:r>
        <w:rPr/>
        <w:t xml:space="preserve"> </w:t>
      </w:r>
      <w:r>
        <w:rPr/>
        <w:t>részére befizet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6 </w:t>
      </w:r>
      <w:r>
        <w:rPr/>
        <w:t xml:space="preserve">  sportolási lehetőséget biztosító tagdíjat</w:t>
        <w:tab/>
      </w:r>
    </w:p>
    <w:p>
      <w:pPr>
        <w:pStyle w:val="Normal"/>
        <w:rPr/>
      </w:pPr>
      <w:r>
        <w:rPr>
          <w:b/>
          <w:sz w:val="36"/>
          <w:szCs w:val="36"/>
        </w:rPr>
        <w:t>10</w:t>
      </w:r>
      <w:r>
        <w:rPr/>
        <w:t xml:space="preserve"> sportolási lehetőséget biztosító tagdíjat</w:t>
      </w:r>
    </w:p>
    <w:p>
      <w:pPr>
        <w:pStyle w:val="Normal"/>
        <w:rPr/>
      </w:pPr>
      <w:r>
        <w:rPr>
          <w:b/>
          <w:sz w:val="36"/>
          <w:szCs w:val="36"/>
        </w:rPr>
        <w:t>12</w:t>
      </w:r>
      <w:r>
        <w:rPr/>
        <w:t xml:space="preserve"> sportolási lehetőséget biztosító tagdíjat.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neteltetés</w:t>
      </w:r>
    </w:p>
    <w:p>
      <w:pPr>
        <w:pStyle w:val="Normal"/>
        <w:rPr/>
      </w:pPr>
      <w:r>
        <w:rPr>
          <w:sz w:val="20"/>
          <w:szCs w:val="20"/>
        </w:rPr>
        <w:t>(A megfelelő rész aláhúzandó</w:t>
      </w:r>
      <w:r>
        <w:rPr/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fentiek alapján minden hónap 10. napjáig elutalom a VR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100805-18888740-36000001 számlaszámára …………….Ft-</w:t>
      </w:r>
    </w:p>
    <w:p>
      <w:pPr>
        <w:pStyle w:val="Normal"/>
        <w:rPr/>
      </w:pPr>
      <w:r>
        <w:rPr/>
        <w:t>tagdíj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domásul veszem, hogy kevesebb sportolási lehetőséget biztosító</w:t>
      </w:r>
    </w:p>
    <w:p>
      <w:pPr>
        <w:pStyle w:val="Normal"/>
        <w:rPr/>
      </w:pPr>
      <w:r>
        <w:rPr/>
        <w:t xml:space="preserve"> </w:t>
      </w:r>
      <w:r>
        <w:rPr/>
        <w:t>tagdíj-váltásra a jelen nyilatkozatot követő 4. hónapot  követően lesz lehetőségem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Szombathely, 2025. január ……</w:t>
      </w:r>
    </w:p>
    <w:p>
      <w:pPr>
        <w:pStyle w:val="Normal"/>
        <w:rPr/>
      </w:pPr>
      <w:r>
        <w:rPr/>
      </w:r>
      <w:bookmarkStart w:id="1" w:name="_Hlk187047132"/>
      <w:bookmarkStart w:id="2" w:name="_Hlk187047132"/>
      <w:bookmarkEnd w:id="2"/>
    </w:p>
    <w:p>
      <w:pPr>
        <w:pStyle w:val="Normal"/>
        <w:rPr/>
      </w:pPr>
      <w:r>
        <w:rPr/>
        <w:tab/>
        <w:tab/>
        <w:tab/>
        <w:tab/>
        <w:tab/>
        <w:t>aláírás igazolvány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díjfizetés elmulasztása az egyesületből történő kizárást vonja</w:t>
      </w:r>
    </w:p>
    <w:p>
      <w:pPr>
        <w:pStyle w:val="Normal"/>
        <w:rPr/>
      </w:pPr>
      <w:r>
        <w:rPr/>
        <w:t xml:space="preserve"> </w:t>
      </w:r>
      <w:r>
        <w:rPr/>
        <w:t>maga után!</w:t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6:00Z</dcterms:created>
  <dc:creator>Elemző 1</dc:creator>
  <dc:description/>
  <cp:keywords/>
  <dc:language>en-US</dc:language>
  <cp:lastModifiedBy>Horváth Zoltán</cp:lastModifiedBy>
  <dcterms:modified xsi:type="dcterms:W3CDTF">2025-01-09T07:10:00Z</dcterms:modified>
  <cp:revision>4</cp:revision>
  <dc:subject/>
  <dc:title/>
</cp:coreProperties>
</file>