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-571500</wp:posOffset>
                </wp:positionV>
                <wp:extent cx="0" cy="6629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45pt" to="351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7004" w:dyaOrig="18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1.9pt;height:60.9pt" filled="f" o:ole="">
            <v:imagedata r:id="rId3" o:title=""/>
          </v:shape>
          <o:OLEObject Type="Embed" ProgID="" ShapeID="ole_rId2" DrawAspect="Content" ObjectID="_387427586" r:id="rId2"/>
        </w:object>
      </w:r>
      <w:r>
        <w:rPr/>
        <w:tab/>
        <w:t xml:space="preserve">            </w:t>
        <w:tab/>
        <w:tab/>
        <w:t xml:space="preserve">          </w:t>
      </w:r>
      <w:r>
        <w:rPr/>
        <w:object w:dxaOrig="7004" w:dyaOrig="18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8.95pt;height:62.3pt" filled="f" o:ole="">
            <v:imagedata r:id="rId5" o:title=""/>
          </v:shape>
          <o:OLEObject Type="Embed" ProgID="" ShapeID="ole_rId4" DrawAspect="Content" ObjectID="_1903727419" r:id="rId4"/>
        </w:object>
      </w:r>
    </w:p>
    <w:p>
      <w:pPr>
        <w:pStyle w:val="Normal"/>
        <w:ind w:right="202" w:hanging="0"/>
        <w:rPr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VASI RENDŐR SZABADIDŐ ÉS SPORTEGYESÜLET</w:t>
        <w:tab/>
        <w:tab/>
      </w:r>
      <w:r>
        <w:rPr/>
        <w:t xml:space="preserve">                      </w:t>
        <w:tab/>
        <w:tab/>
      </w:r>
      <w:r>
        <w:rPr>
          <w:rFonts w:cs="Arial Black" w:ascii="Arial Black" w:hAnsi="Arial Black"/>
          <w:sz w:val="20"/>
          <w:szCs w:val="20"/>
        </w:rPr>
        <w:t>VASI RENDŐR SZABADIDŐ ÉS SPORTEGYESÜLET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659630</wp:posOffset>
                </wp:positionH>
                <wp:positionV relativeFrom="paragraph">
                  <wp:posOffset>78105</wp:posOffset>
                </wp:positionV>
                <wp:extent cx="4599305" cy="4879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305" cy="487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elépési nyilatkoz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rendesta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év:   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ánykori név:……………………………………………………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zületési hely, idő: ……………………………………………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yja neve: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kcíme: ………………………………………………………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száma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z adatszolgáltatás önként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ozzájárulok, hogy a Vasi Rendőr Szabadidő és Sportegyesület (továbbiakban: Adatkezelő) részére fenti személyes adataim kezeléséhez, az alábbi feltételekke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z Adatkezelő részemre postai úton levelet, elektronikus úton e-mailt küldjö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zen hozzájáruló nyilatkozat nem vonatkozik a kezelt adatok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rmadik személy részére történő átadására, ez a törvényben írt kivételekkel kizárólag az előzetes hozzájárulásommal történhet. Jelen hozzájárul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yilatkozat bármikor korlátozás, feltétel és indokolás nélkül visszavonható. Kijelentem, hogy ezen hozzájárulásomat önkéntesen, minden külső befolyá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élkül,a megfelelő tájékoztatás és a vonatkozó jogszabályi rendelkezések ismeretében tettem me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ombathely, 2025. 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aláírás igazolványszá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15pt;height:384.25pt;mso-wrap-distance-left:9.05pt;mso-wrap-distance-right:9.05pt;mso-wrap-distance-top:3.6pt;mso-wrap-distance-bottom:3.6pt;margin-top:6.15pt;mso-position-vertical-relative:text;margin-left:36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elépési nyilatkoza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rendesta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év:   …………………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ánykori név:……………………………………………………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zületési hely, idő: ……………………………………………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yja neve: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akcíme: ………………………………………………………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fonszáma…………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z adatszolgáltatás önkéntes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ozzájárulok, hogy a Vasi Rendőr Szabadidő és Sportegyesület (továbbiakban: Adatkezelő) részére fenti személyes adataim kezeléséhez, az alábbi feltételekkel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z Adatkezelő részemre postai úton levelet, elektronikus úton e-mailt küldjön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Ezen hozzájáruló nyilatkozat nem vonatkozik a kezelt adatok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armadik személy részére történő átadására, ez a törvényben írt kivételekkel kizárólag az előzetes hozzájárulásommal történhet. Jelen hozzájáruló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nyilatkozat bármikor korlátozás, feltétel és indokolás nélkül visszavonható. Kijelentem, hogy ezen hozzájárulásomat önkéntesen, minden külső befolyá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élkül,a megfelelő tájékoztatás és a vonatkozó jogszabályi rendelkezések ismeretében tettem meg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zombathely, 2025. 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>aláírás igazolványszá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  </w:t>
      </w:r>
      <w:bookmarkStart w:id="0" w:name="_Hlk187052935"/>
      <w:r>
        <w:rPr>
          <w:sz w:val="28"/>
          <w:szCs w:val="28"/>
        </w:rPr>
        <w:t>Belépési nyilatkozat</w:t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>(rendestag)</w:t>
      </w:r>
    </w:p>
    <w:p>
      <w:pPr>
        <w:pStyle w:val="Normal"/>
        <w:rPr/>
      </w:pPr>
      <w:bookmarkStart w:id="1" w:name="_Hlk187047132"/>
      <w:r>
        <w:rPr/>
        <w:t>név:   …………………………………………………………..</w:t>
      </w:r>
    </w:p>
    <w:p>
      <w:pPr>
        <w:pStyle w:val="Normal"/>
        <w:rPr/>
      </w:pPr>
      <w:r>
        <w:rPr/>
        <w:t xml:space="preserve">lánykori név:……………………………………………………  </w:t>
      </w:r>
    </w:p>
    <w:p>
      <w:pPr>
        <w:pStyle w:val="Normal"/>
        <w:rPr/>
      </w:pPr>
      <w:r>
        <w:rPr/>
        <w:t xml:space="preserve">Születési hely, idő: …………………………………………… </w:t>
      </w:r>
    </w:p>
    <w:p>
      <w:pPr>
        <w:pStyle w:val="Normal"/>
        <w:rPr/>
      </w:pPr>
      <w:r>
        <w:rPr/>
        <w:t>anyja neve:…………………………………………………….</w:t>
      </w:r>
    </w:p>
    <w:p>
      <w:pPr>
        <w:pStyle w:val="Normal"/>
        <w:rPr/>
      </w:pPr>
      <w:r>
        <w:rPr/>
        <w:t xml:space="preserve">lakcíme: ……………………………………………………… </w:t>
      </w:r>
    </w:p>
    <w:p>
      <w:pPr>
        <w:pStyle w:val="Normal"/>
        <w:rPr/>
      </w:pPr>
      <w:r>
        <w:rPr/>
        <w:t>telefonszáma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datszolgáltatás önkén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zzájárulok, hogy a Vasi Rendőr Szabadidő és Sportegyesület (továbbiakban: Adatkezelő) részére fenti személyes adataim kezeléséhez, az alább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eltételekk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datkezelő részemre postai úton levelet, elektronikus úton e-mailt küldjö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zen hozzájáruló nyilatkozat nem vonatkozik a kezelt adato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rmadik személy részére történő átadására, ez a törvényben írt kivételekkel kizárólag az előzetes hozzájárulásommal történhet. Jelen hozzájárul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yilatkozat bármikor korlátozás, feltétel és indokolás nélkül visszavonható. Kijelentem, hogy ezen hozzájárulásomat önkéntesen, minden külső befoly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élkül,a megfelelő tájékoztatás és a vonatkozó jogszabályi rendelkezések ismeretében tettem me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bookmarkStart w:id="2" w:name="_Hlk187047132"/>
      <w:r>
        <w:rPr/>
        <w:t xml:space="preserve">Szombathely, 2025. </w:t>
      </w:r>
      <w:bookmarkEnd w:id="2"/>
      <w:r>
        <w:rPr/>
        <w:t>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aláírás igazolványszám</w:t>
      </w:r>
      <w:bookmarkEnd w:id="0"/>
    </w:p>
    <w:sectPr>
      <w:type w:val="nextPage"/>
      <w:pgSz w:orient="landscape" w:w="16838" w:h="11906"/>
      <w:pgMar w:left="1418" w:right="45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9:50:00Z</dcterms:created>
  <dc:creator>Elemző 1</dc:creator>
  <dc:description/>
  <cp:keywords/>
  <dc:language>en-US</dc:language>
  <cp:lastModifiedBy>Horváth Zoltán</cp:lastModifiedBy>
  <cp:lastPrinted>2025-01-07T16:13:00Z</cp:lastPrinted>
  <dcterms:modified xsi:type="dcterms:W3CDTF">2025-01-07T15:28:00Z</dcterms:modified>
  <cp:revision>4</cp:revision>
  <dc:subject/>
  <dc:title/>
</cp:coreProperties>
</file>