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700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pt;height:60.9pt" filled="f" o:ole="">
            <v:imagedata r:id="rId3" o:title=""/>
          </v:shape>
          <o:OLEObject Type="Embed" ProgID="" ShapeID="ole_rId2" DrawAspect="Content" ObjectID="_1413766058" r:id="rId2"/>
        </w:object>
      </w:r>
      <w:r>
        <w:rPr/>
        <w:tab/>
        <w:t xml:space="preserve">            </w:t>
        <w:tab/>
        <w:tab/>
        <w:t xml:space="preserve">          </w:t>
      </w:r>
      <w:r>
        <w:rPr/>
        <w:object w:dxaOrig="700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95pt;height:62.3pt" filled="f" o:ole="">
            <v:imagedata r:id="rId5" o:title=""/>
          </v:shape>
          <o:OLEObject Type="Embed" ProgID="" ShapeID="ole_rId4" DrawAspect="Content" ObjectID="_683319392" r:id="rId4"/>
        </w:object>
      </w:r>
    </w:p>
    <w:p>
      <w:pPr>
        <w:pStyle w:val="Normal"/>
        <w:ind w:right="202" w:hanging="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ASI RENDŐR SZABADIDŐ ÉS SPORTEGYESÜLET</w:t>
        <w:tab/>
        <w:tab/>
      </w:r>
      <w:r>
        <w:rPr/>
        <w:t xml:space="preserve">                      </w:t>
        <w:tab/>
        <w:tab/>
      </w:r>
      <w:r>
        <w:rPr>
          <w:rFonts w:cs="Arial Black" w:ascii="Arial Black" w:hAnsi="Arial Black"/>
          <w:sz w:val="20"/>
          <w:szCs w:val="20"/>
        </w:rPr>
        <w:t>VASI RENDŐR SZABADIDŐ ÉS SPORTEGYESÜL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75920</wp:posOffset>
                </wp:positionH>
                <wp:positionV relativeFrom="paragraph">
                  <wp:posOffset>247650</wp:posOffset>
                </wp:positionV>
                <wp:extent cx="4599305" cy="502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02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épési nyilatko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saládt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 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ánykori név: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ületési hely, idő: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ja neve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kcíme: 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száma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tartozó rendőrségi dolgozó név: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osztási hely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szám és BM telefonszám………………../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szolgáltatás önkén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zzájárulok, hogy a Vasi Rendőr Szabadidő és Sportegyesület (továbbiakban: Adatkezelő) részére fenti személyes adataim kezeléséhez, az alábbi feltételekk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kezelő részemre postai úton levelet, elektronikus úton e-mailt küldjö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zen hozzájáruló nyilatkozat nem vonatkozik a kezelt ada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adik személy részére történő átadására, ez a törvényben írt kivételekkel kizárólag az előzetes hozzájárulásommal történhet. Jelen hozzájárul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ilatkozat bármikor korlátozás, feltétel és indokolás nélkül visszavonható. Kijelentem, hogy ezen hozzájárulásomat önkéntesen, minden külső befoly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élkül,a megfelelő tájékoztatás és a vonatkozó jogszabályi rendelkezések ismeretében tettem m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mbathely, 2025.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láírás igazolványszá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395.9pt;mso-wrap-distance-left:9.05pt;mso-wrap-distance-right:9.05pt;mso-wrap-distance-top:3.6pt;mso-wrap-distance-bottom:3.6pt;margin-top:19.5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épési nyilatkoz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saládta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v:   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ánykori név:…………………………………………………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ületési hely, idő: 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ja neve: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kcíme: 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száma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tartozó rendőrségi dolgozó név: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osztási hely: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szám és BM telefonszám………………../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szolgáltatás önként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zzájárulok, hogy a Vasi Rendőr Szabadidő és Sportegyesület (továbbiakban: Adatkezelő) részére fenti személyes adataim kezeléséhez, az alábbi feltételekke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kezelő részemre postai úton levelet, elektronikus úton e-mailt küldjö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zen hozzájáruló nyilatkozat nem vonatkozik a kezelt adat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rmadik személy részére történő átadására, ez a törvényben írt kivételekkel kizárólag az előzetes hozzájárulásommal történhet. Jelen hozzájárul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yilatkozat bármikor korlátozás, feltétel és indokolás nélkül visszavonható. Kijelentem, hogy ezen hozzájárulásomat önkéntesen, minden külső befolyá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élkül,a megfelelő tájékoztatás és a vonatkozó jogszabályi rendelkezések ismeretében tettem me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ombathely, 2025.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láírás igazolványsz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Hlk187052935"/>
      <w:r>
        <w:rPr/>
        <w:tab/>
        <w:tab/>
        <w:tab/>
        <w:tab/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78105</wp:posOffset>
                </wp:positionV>
                <wp:extent cx="4599305" cy="5027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02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épési nyilatko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saládt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 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ánykori név: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ületési hely, idő: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ja neve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kcíme: 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száma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tartozó rendőrségi dolgozó név: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osztási hely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szám és BM telefonszám………………../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szolgáltatás önkén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zzájárulok, hogy a Vasi Rendőr Szabadidő és Sportegyesület (továbbiakban: Adatkezelő) részére fenti személyes adataim kezeléséhez, az alábbi feltételekk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kezelő részemre postai úton levelet, elektronikus úton e-mailt küldjö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zen hozzájáruló nyilatkozat nem vonatkozik a kezelt adat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adik személy részére történő átadására, ez a törvényben írt kivételekkel kizárólag az előzetes hozzájárulásommal történhet. Jelen hozzájárul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ilatkozat bármikor korlátozás, feltétel és indokolás nélkül visszavonható. Kijelentem, hogy ezen hozzájárulásomat önkéntesen, minden külső befoly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élkül,a megfelelő tájékoztatás és a vonatkozó jogszabályi rendelkezések ismeretében tettem m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mbathely, 2025.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láírás igazolványszá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395.9pt;mso-wrap-distance-left:9.05pt;mso-wrap-distance-right:9.05pt;mso-wrap-distance-top:3.6pt;mso-wrap-distance-bottom:3.6pt;margin-top:6.15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épési nyilatkoz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saládta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v:   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ánykori név:…………………………………………………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ületési hely, idő: 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ja neve: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kcíme: 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száma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tartozó rendőrségi dolgozó név: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osztási hely: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szám és BM telefonszám………………../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szolgáltatás önként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zzájárulok, hogy a Vasi Rendőr Szabadidő és Sportegyesület (továbbiakban: Adatkezelő) részére fenti személyes adataim kezeléséhez, az alábbi feltételekke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kezelő részemre postai úton levelet, elektronikus úton e-mailt küldjö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zen hozzájáruló nyilatkozat nem vonatkozik a kezelt adatok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rmadik személy részére történő átadására, ez a törvényben írt kivételekkel kizárólag az előzetes hozzájárulásommal történhet. Jelen hozzájárul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yilatkozat bármikor korlátozás, feltétel és indokolás nélkül visszavonható. Kijelentem, hogy ezen hozzájárulásomat önkéntesen, minden külső befolyá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élkül,a megfelelő tájékoztatás és a vonatkozó jogszabályi rendelkezések ismeretében tettem me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ombathely, 2025.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láírás igazolványsz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5:00Z</dcterms:created>
  <dc:creator>Elemző 1</dc:creator>
  <dc:description/>
  <cp:keywords/>
  <dc:language>en-US</dc:language>
  <cp:lastModifiedBy>Horváth Zoltán</cp:lastModifiedBy>
  <dcterms:modified xsi:type="dcterms:W3CDTF">2025-01-06T10:03:00Z</dcterms:modified>
  <cp:revision>4</cp:revision>
  <dc:subject/>
  <dc:title/>
</cp:coreProperties>
</file>